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0547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800080"/>
                <w:sz w:val="52"/>
                <w:szCs w:val="52"/>
              </w:rPr>
              <w:t xml:space="preserve">           </w:t>
            </w:r>
            <w:r>
              <w:rPr>
                <w:b/>
                <w:color w:val="800080"/>
                <w:sz w:val="52"/>
                <w:szCs w:val="52"/>
              </w:rPr>
              <w:t>Allegheny Hall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67970</wp:posOffset>
                      </wp:positionV>
                      <wp:extent cx="6329045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0"/>
                                    <w:gridCol w:w="5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1 W. Rosedale Aven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0" w:type="dxa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3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uilt: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1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ize:               164,398 S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0" w:type="dxa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cquired: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72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ondition: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0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3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Last Renovation: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72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unction:      Privatized </w:t>
                                          <w:br/>
                                          <w:t xml:space="preserve">                   Residence Hall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35pt;height:71.2pt;mso-wrap-distance-left:9pt;mso-wrap-distance-right:9pt;mso-wrap-distance-top:0pt;mso-wrap-distance-bottom:0pt;margin-top:21.1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5047"/>
                            </w:tblGrid>
                            <w:tr>
                              <w:trPr/>
                              <w:tc>
                                <w:tcPr>
                                  <w:tcW w:w="99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 W. Rosedale Av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ilt:                         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e:               164,398 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quired:                 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dition: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st Renovation:      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nction:      Privatized </w:t>
                                    <w:br/>
                                    <w:t xml:space="preserve">                   Residence Hall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76174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tbl>
      <w:tblPr>
        <w:tblW w:w="100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>Present Use:  Residence Ha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6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Replacement Cost (2006):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8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5/23/1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4:00Z</dcterms:created>
  <dc:creator>Kfrey</dc:creator>
  <dc:description/>
  <dc:language>en-US</dc:language>
  <cp:lastModifiedBy>K Frey</cp:lastModifiedBy>
  <dcterms:modified xsi:type="dcterms:W3CDTF">2017-05-24T12:52:00Z</dcterms:modified>
  <cp:revision>3</cp:revision>
  <dc:subject/>
  <dc:title>Bldg Summary</dc:title>
</cp:coreProperties>
</file>